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6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LAMPIRAN A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ORANG PERMOHONAN SM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1640840</wp:posOffset>
                </wp:positionV>
                <wp:extent cx="11112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29.2pt" to="276.7pt,1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337185</wp:posOffset>
                </wp:positionV>
                <wp:extent cx="0" cy="131000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6.55pt" to="276.25pt,1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343535</wp:posOffset>
                </wp:positionV>
                <wp:extent cx="111125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7.05pt" to="276.7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337185</wp:posOffset>
                </wp:positionV>
                <wp:extent cx="0" cy="131000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6.55pt" to="189.75pt,1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Arial" w:hAnsi="Arial" w:eastAsia="Times New Roman" w:cs="Arial"/>
          <w:sz w:val="22"/>
          <w:szCs w:val="22"/>
          <w:lang w:val="fi-FI"/>
        </w:rPr>
      </w:pPr>
      <w:r>
        <w:rPr>
          <w:rFonts w:eastAsia="Times New Roman" w:cs="Arial" w:ascii="Arial" w:hAnsi="Arial"/>
          <w:sz w:val="22"/>
          <w:szCs w:val="22"/>
          <w:lang w:val="fi-FI"/>
        </w:rPr>
        <w:t>CAWANGAN DASAR DAN PENGURUSAN KORPORA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fi-FI"/>
        </w:rPr>
        <w:tab/>
        <w:tab/>
        <w:tab/>
        <w:t>IBU PEJABAT JKR MALAYSIA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fi-FI"/>
        </w:rPr>
        <w:t>TINGKAT 30, MENARA KERJA RAYA (BLOK G),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val="fi-FI"/>
        </w:rPr>
        <w:t>JALAN</w:t>
      </w:r>
      <w:r>
        <w:rPr>
          <w:rFonts w:eastAsia="Times New Roman" w:cs="Arial" w:ascii="Arial" w:hAnsi="Arial"/>
          <w:sz w:val="22"/>
          <w:szCs w:val="22"/>
          <w:lang w:val="en-AU"/>
        </w:rPr>
        <w:t xml:space="preserve"> SULTAN SALAHUDDIN,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  <w:t>50480 KUALA LUMPUR</w:t>
      </w:r>
    </w:p>
    <w:p>
      <w:pPr>
        <w:pStyle w:val="Normal"/>
        <w:spacing w:before="0" w:after="3"/>
        <w:ind w:left="3601" w:hanging="0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  <w:t>BIDANG KEPAKARAN :</w:t>
      </w: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  <w:t>A. BUTIR-BUTIR PEGAWAI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Nama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No. Kad Pengenalan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Tarikh Lahir</w:t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Umur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Jantina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Keturunan</w:t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Status Perkahwinan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Bahasa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No Tel</w:t>
        <w:tab/>
        <w:tab/>
        <w:tab/>
        <w:tab/>
        <w:t>: (Pej) ……………….(H/P) …………………………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Alamat Emel</w:t>
        <w:tab/>
        <w:t xml:space="preserve">  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Personaliti</w:t>
        <w:tab/>
        <w:t xml:space="preserve">     </w:t>
        <w:tab/>
        <w:tab/>
        <w:t xml:space="preserve">: </w:t>
      </w:r>
    </w:p>
    <w:p>
      <w:pPr>
        <w:pStyle w:val="Normal"/>
        <w:spacing w:before="0" w:after="3"/>
        <w:ind w:left="-142" w:firstLine="709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MY" w:eastAsia="en-MY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  <w:t>B. BUTIRAN PERKHIDMATAN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Skim Perkhidmatan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Jawatan</w:t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Gred</w:t>
        <w:tab/>
        <w:tab/>
        <w:tab/>
        <w:tab/>
        <w:t>:  ………….  (hakiki)  ..………(memangku)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Tarikh lantikan</w:t>
        <w:tab/>
        <w:tab/>
        <w:tab/>
        <w:t>:</w:t>
        <w:tab/>
        <w:t xml:space="preserve">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Tarikh disahkan dalam perkhidmatan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Tempoh perkhidmatan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(P&amp;P) </w:t>
        <w:tab/>
        <w:tab/>
        <w:tab/>
        <w:tab/>
        <w:t>: ………… tahun ………. bulan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Tempoh perkhidmatan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bidang kepakaran </w:t>
        <w:tab/>
        <w:tab/>
        <w:t>: ………… tahun</w:t>
      </w:r>
    </w:p>
    <w:p>
      <w:pPr>
        <w:pStyle w:val="Normal"/>
        <w:spacing w:before="0" w:after="3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exact" w:line="347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2"/>
          <w:lang w:val="en-MY" w:eastAsia="en-MY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B1. </w:t>
      </w:r>
      <w:r>
        <w:rPr>
          <w:rFonts w:eastAsia="Times New Roman" w:cs="Arial" w:ascii="Arial" w:hAnsi="Arial"/>
          <w:b/>
          <w:color w:val="000000"/>
          <w:sz w:val="24"/>
          <w:szCs w:val="22"/>
          <w:lang w:val="en-MY" w:eastAsia="en-MY"/>
        </w:rPr>
        <w:t>RINGKASAN PENGALAMAN KERJA DALAM BIDANG KEPAKARAN</w:t>
      </w:r>
    </w:p>
    <w:p>
      <w:pPr>
        <w:pStyle w:val="Normal"/>
        <w:spacing w:lineRule="auto" w:line="256"/>
        <w:rPr>
          <w:rFonts w:ascii="Arial" w:hAnsi="Arial" w:eastAsia="Times New Roman" w:cs="Arial"/>
          <w:color w:val="FF0000"/>
          <w:sz w:val="22"/>
          <w:szCs w:val="22"/>
          <w:lang w:val="en-MY" w:eastAsia="en-MY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MY" w:eastAsia="en-MY"/>
        </w:rPr>
        <w:t>(Mohon lampirkan satu (1) salinan Kenyataan Perkhidmatan yang telah dikemas kini dengan disahkan)</w:t>
      </w:r>
    </w:p>
    <w:p>
      <w:pPr>
        <w:pStyle w:val="Normal"/>
        <w:spacing w:lineRule="auto" w:line="256"/>
        <w:rPr>
          <w:rFonts w:ascii="Arial" w:hAnsi="Arial" w:eastAsia="Times New Roman" w:cs="Arial"/>
          <w:color w:val="000000"/>
          <w:sz w:val="22"/>
          <w:szCs w:val="22"/>
          <w:lang w:val="en-MY" w:eastAsia="en-MY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MY" w:eastAsia="en-MY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10"/>
        <w:gridCol w:w="2317"/>
        <w:gridCol w:w="1646"/>
        <w:gridCol w:w="26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B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KEMENTERIAN/ JABATAN/ BAHAGIAN/ CAWANG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TEMPOH PERKHIDMATAN (TARIKH MULA DAN TARIKH AKHI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GR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BIDANG TUGAS</w:t>
            </w:r>
          </w:p>
        </w:tc>
      </w:tr>
      <w:tr>
        <w:trPr>
          <w:trHeight w:val="2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rFonts w:ascii="Arial" w:hAnsi="Arial" w:eastAsia="Times New Roman" w:cs="Times New Roman"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2"/>
                <w:lang w:val="en-MY" w:eastAsia="en-MY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  <w:p>
            <w:pPr>
              <w:pStyle w:val="Normal"/>
              <w:spacing w:lineRule="auto" w:line="235" w:before="0" w:after="9"/>
              <w:ind w:left="-5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</w:tr>
      <w:tr>
        <w:trPr>
          <w:trHeight w:val="39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rFonts w:ascii="Arial" w:hAnsi="Arial" w:eastAsia="Times New Roman" w:cs="Times New Roman"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2"/>
                <w:lang w:val="en-MY" w:eastAsia="en-MY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</w:tr>
      <w:tr>
        <w:trPr>
          <w:trHeight w:val="4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rFonts w:ascii="Arial" w:hAnsi="Arial" w:eastAsia="Times New Roman" w:cs="Times New Roman"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2"/>
                <w:lang w:val="en-MY" w:eastAsia="en-MY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>(Sekiranya ruangan yang disediakan tidak mencukupi, calon boleh mengemukakan lampiran tambahan dan dikepilkan bersama-sama dengan borang permohonan)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26" w:firstLine="1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2"/>
          <w:lang w:val="en-MY" w:eastAsia="en-MY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B2. </w:t>
      </w:r>
      <w:r>
        <w:rPr>
          <w:rFonts w:eastAsia="Times New Roman" w:cs="Arial" w:ascii="Arial" w:hAnsi="Arial"/>
          <w:b/>
          <w:color w:val="000000"/>
          <w:sz w:val="24"/>
          <w:szCs w:val="22"/>
          <w:lang w:val="en-MY" w:eastAsia="en-MY"/>
        </w:rPr>
        <w:t>BUTIRAN PERKHIDMATAN BAGI TINDAKAN SUMBER MANUSIA KEMENTERIAN/ JABATAN</w:t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2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en-MY" w:eastAsia="en-MY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10288" w:dyaOrig="1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pt;height:587.35pt" filled="f" o:ole="">
            <v:imagedata r:id="rId3" o:title=""/>
          </v:shape>
          <o:OLEObject Type="Embed" ProgID="" ShapeID="ole_rId2" DrawAspect="Content" ObjectID="_1536448616" r:id="rId2"/>
        </w:objec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26" w:firstLine="1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  <w:bookmarkStart w:id="0" w:name="page29"/>
      <w:bookmarkStart w:id="1" w:name="page29"/>
      <w:bookmarkEnd w:id="1"/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KRITERIA UMUM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52"/>
        <w:ind w:firstLine="560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* Perlu disertakan dokumen pembuktian</w:t>
        <w:tab/>
        <w:tab/>
      </w:r>
    </w:p>
    <w:p>
      <w:pPr>
        <w:pStyle w:val="Normal"/>
        <w:spacing w:lineRule="exact" w:line="352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65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NCAPAIAN AKADEMIK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654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54"/>
        <w:gridCol w:w="26"/>
        <w:gridCol w:w="140"/>
        <w:gridCol w:w="80"/>
        <w:gridCol w:w="1640"/>
        <w:gridCol w:w="120"/>
        <w:gridCol w:w="80"/>
        <w:gridCol w:w="1500"/>
        <w:gridCol w:w="120"/>
        <w:gridCol w:w="80"/>
        <w:gridCol w:w="1640"/>
        <w:gridCol w:w="120"/>
        <w:gridCol w:w="100"/>
        <w:gridCol w:w="1900"/>
        <w:gridCol w:w="534"/>
      </w:tblGrid>
      <w:tr>
        <w:trPr>
          <w:trHeight w:val="1875" w:hRule="atLeast"/>
        </w:trPr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Kelayak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kademi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Yang Diperoleh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8"/>
                <w:sz w:val="24"/>
                <w:szCs w:val="24"/>
                <w:shd w:fill="DEEAF6" w:val="clear"/>
              </w:rPr>
              <w:t>Pengkhususan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Tahu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layak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Diperoleh D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Institusi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Nyatakan Sam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a Berkait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da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Kepakaran/ Tida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Berkaitan</w:t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80" w:hanging="0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.D.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rja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" w:hanging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jaza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center"/>
              <w:rPr>
                <w:rFonts w:ascii="Arial" w:hAnsi="Arial" w:eastAsia="Times New Roman" w:cs="Arial"/>
                <w:w w:val="9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  <w:t>iv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in-la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7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UMBANGAN DALAM BIDANG KEPAKARAN</w:t>
      </w:r>
      <w:r>
        <w:rPr>
          <w:rFonts w:eastAsia="Times New Roman" w:cs="Arial" w:ascii="Arial" w:hAnsi="Arial"/>
          <w:b/>
          <w:color w:val="3700C0"/>
          <w:sz w:val="24"/>
          <w:szCs w:val="24"/>
        </w:rPr>
        <w:t>*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654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79"/>
        <w:gridCol w:w="140"/>
        <w:gridCol w:w="80"/>
        <w:gridCol w:w="3196"/>
        <w:gridCol w:w="120"/>
        <w:gridCol w:w="80"/>
        <w:gridCol w:w="1778"/>
        <w:gridCol w:w="120"/>
        <w:gridCol w:w="100"/>
        <w:gridCol w:w="2411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Nyatakan Sam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bangan Kepakaran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oje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a Berkaitan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da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Kepakaran/ Tida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/>
            <w:shd w:fill="DEEAF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/>
            <w:shd w:fill="DEEAF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1"/>
        <w:gridCol w:w="754"/>
        <w:gridCol w:w="8"/>
        <w:gridCol w:w="1863"/>
        <w:gridCol w:w="8"/>
        <w:gridCol w:w="1607"/>
        <w:gridCol w:w="964"/>
        <w:gridCol w:w="8"/>
        <w:gridCol w:w="1064"/>
        <w:gridCol w:w="974"/>
        <w:gridCol w:w="8"/>
        <w:gridCol w:w="1261"/>
        <w:gridCol w:w="118"/>
        <w:gridCol w:w="8"/>
      </w:tblGrid>
      <w:tr>
        <w:trPr>
          <w:trHeight w:val="258" w:hRule="atLeast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.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UGERAH/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NGIKTIRAFAN</w:t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ERKAITAN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BIDANG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PAKARAN</w:t>
            </w:r>
            <w:r>
              <w:rPr>
                <w:rFonts w:eastAsia="Times New Roman" w:cs="Arial" w:ascii="Arial" w:hAnsi="Arial"/>
                <w:b/>
                <w:color w:val="3700C0"/>
                <w:sz w:val="24"/>
                <w:szCs w:val="24"/>
              </w:rPr>
              <w:t>*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ugerah (Keterangan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ingkat</w:t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i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ii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2" w:name="page30"/>
      <w:bookmarkEnd w:id="2"/>
      <w:r>
        <w:rPr>
          <w:rFonts w:eastAsia="Times New Roman" w:cs="Arial" w:ascii="Arial" w:hAnsi="Arial"/>
          <w:b/>
          <w:sz w:val="24"/>
          <w:szCs w:val="24"/>
          <w:u w:val="single"/>
        </w:rPr>
        <w:t>KRITERIA KHUSUS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56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ELAYAKAN PROFESIONAL</w:t>
      </w:r>
      <w:r>
        <w:rPr>
          <w:rFonts w:eastAsia="Times New Roman" w:cs="Arial" w:ascii="Arial" w:hAnsi="Arial"/>
          <w:b/>
          <w:color w:val="3700C0"/>
          <w:sz w:val="24"/>
          <w:szCs w:val="24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81610</wp:posOffset>
                </wp:positionV>
                <wp:extent cx="53181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3pt" to="446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13105</wp:posOffset>
                </wp:positionV>
                <wp:extent cx="53181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56.15pt" to="446.9pt,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245235</wp:posOffset>
                </wp:positionV>
                <wp:extent cx="5318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98.05pt" to="446.9pt,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78435</wp:posOffset>
                </wp:positionV>
                <wp:extent cx="0" cy="21355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05pt" to="28.45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776730</wp:posOffset>
                </wp:positionV>
                <wp:extent cx="5318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39.9pt" to="446.9pt,13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0895</wp:posOffset>
                </wp:positionH>
                <wp:positionV relativeFrom="paragraph">
                  <wp:posOffset>178435</wp:posOffset>
                </wp:positionV>
                <wp:extent cx="0" cy="21355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4.05pt" to="63.85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0530</wp:posOffset>
                </wp:positionH>
                <wp:positionV relativeFrom="paragraph">
                  <wp:posOffset>178435</wp:posOffset>
                </wp:positionV>
                <wp:extent cx="0" cy="213550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4.05pt" to="233.9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178435</wp:posOffset>
                </wp:positionV>
                <wp:extent cx="0" cy="21355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4.05pt" to="333.15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73090</wp:posOffset>
                </wp:positionH>
                <wp:positionV relativeFrom="paragraph">
                  <wp:posOffset>178435</wp:posOffset>
                </wp:positionV>
                <wp:extent cx="0" cy="21355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4.05pt" to="446.7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34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02"/>
        <w:gridCol w:w="1985"/>
        <w:gridCol w:w="2252"/>
      </w:tblGrid>
      <w:tr>
        <w:trPr>
          <w:trHeight w:val="5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83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jil 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shd w:fill="DEEAF6" w:val="clear"/>
              </w:rPr>
              <w:t>Tahun Diperoleh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ap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8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i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360045</wp:posOffset>
                </wp:positionV>
                <wp:extent cx="53181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8.35pt" to="446.9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6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NULISAN/ PEMBENTANGAN ILMIAH/ LAPORAN TEKNIKAL</w:t>
      </w:r>
      <w:r>
        <w:rPr>
          <w:rFonts w:eastAsia="Times New Roman" w:cs="Arial" w:ascii="Arial" w:hAnsi="Arial"/>
          <w:b/>
          <w:color w:val="3700C0"/>
          <w:sz w:val="24"/>
          <w:szCs w:val="24"/>
        </w:rPr>
        <w:t>*</w:t>
      </w:r>
    </w:p>
    <w:p>
      <w:pPr>
        <w:pStyle w:val="Normal"/>
        <w:spacing w:lineRule="exact" w:line="1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38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3000"/>
        <w:gridCol w:w="80"/>
        <w:gridCol w:w="2040"/>
        <w:gridCol w:w="2120"/>
      </w:tblGrid>
      <w:tr>
        <w:trPr>
          <w:trHeight w:val="55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terangan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ap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juk kertas kerja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ingk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rbitan ilmiah/ lapor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abatan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jian penambahbaika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gara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yelidikan, inovasi d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tarabangsa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muan bar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juran/ Organisa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gawai pengesa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34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676"/>
        <w:rPr>
          <w:rFonts w:ascii="Arial" w:hAnsi="Arial" w:eastAsia="Times New Roman" w:cs="Arial"/>
          <w:b/>
          <w:b/>
          <w:sz w:val="24"/>
          <w:szCs w:val="24"/>
        </w:rPr>
      </w:pPr>
      <w:bookmarkStart w:id="3" w:name="page31"/>
      <w:bookmarkEnd w:id="3"/>
      <w:r>
        <w:rPr>
          <w:rFonts w:eastAsia="Times New Roman" w:cs="Arial" w:ascii="Arial" w:hAnsi="Arial"/>
          <w:b/>
          <w:sz w:val="24"/>
          <w:szCs w:val="24"/>
        </w:rPr>
        <w:t>PENYELIDIKAN DAN PEMBANGUNAN</w:t>
      </w:r>
      <w:r>
        <w:rPr>
          <w:rFonts w:eastAsia="Times New Roman" w:cs="Arial" w:ascii="Arial" w:hAnsi="Arial"/>
          <w:b/>
          <w:color w:val="3700C0"/>
          <w:sz w:val="24"/>
          <w:szCs w:val="24"/>
        </w:rPr>
        <w:t>*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2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3000"/>
        <w:gridCol w:w="2120"/>
        <w:gridCol w:w="1980"/>
      </w:tblGrid>
      <w:tr>
        <w:trPr>
          <w:trHeight w:val="55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terangan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ap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juk kertas kerja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rbitan ilmiah/ lapor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jian penambahbaikan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yelidikan, inovasi d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muan bar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juran/ Organisas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gawai pengesa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63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NSULTASI/ KHIDMAT RUNDINGAN</w:t>
      </w:r>
      <w:r>
        <w:rPr>
          <w:rFonts w:eastAsia="Times New Roman" w:cs="Arial" w:ascii="Arial" w:hAnsi="Arial"/>
          <w:b/>
          <w:color w:val="3700C0"/>
          <w:sz w:val="24"/>
          <w:szCs w:val="24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140</wp:posOffset>
            </wp:positionH>
            <wp:positionV relativeFrom="paragraph">
              <wp:posOffset>88900</wp:posOffset>
            </wp:positionV>
            <wp:extent cx="5228590" cy="37128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214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02"/>
        <w:gridCol w:w="1985"/>
        <w:gridCol w:w="2126"/>
      </w:tblGrid>
      <w:tr>
        <w:trPr>
          <w:trHeight w:val="5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03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teran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43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ing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247"/>
        <w:ind w:left="1380" w:right="5126" w:hanging="5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jelaskan skop tugas konsultasi serta rundingan</w:t>
      </w:r>
    </w:p>
    <w:p>
      <w:pPr>
        <w:pStyle w:val="Normal"/>
        <w:spacing w:lineRule="exact" w:line="2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oh :</w:t>
      </w:r>
    </w:p>
    <w:p>
      <w:pPr>
        <w:pStyle w:val="Normal"/>
        <w:spacing w:lineRule="exact" w:line="2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20" w:leader="none"/>
        </w:tabs>
        <w:spacing w:lineRule="auto" w:line="237"/>
        <w:ind w:left="1820" w:right="4606" w:hanging="4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jadi sumber rujukan/ pengerusi/ ahli jawatankuasa teknikal dalam bidang kepakaran di peringkat jabatan/ luar jabatan</w:t>
      </w:r>
    </w:p>
    <w:p>
      <w:pPr>
        <w:pStyle w:val="Normal"/>
        <w:spacing w:lineRule="exact" w:line="28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4" w:name="page32"/>
      <w:bookmarkStart w:id="5" w:name="page32"/>
      <w:bookmarkEnd w:id="5"/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53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RAKU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52"/>
        <w:ind w:left="560" w:right="1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ya _______________________________, no. Kad Pengenalan ________________ dengan ini mengesahkan bahawa segala maklumat yang diberi adalah benar, dan akur dengan perkara-perkara seperti berikut: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48"/>
        <w:ind w:left="1380" w:right="126" w:hanging="81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ahami kesan-kesan ke atas kemajuan kerjaya sekiranya saya tidak menunjukkan prestasi kepakaran yang baik atau memohon bertukar laluan;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52"/>
        <w:ind w:left="1380" w:right="126" w:hanging="81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oleh dikenakan hukuman tatatertib sekiranya mengemukakan maklumat palsu dan ditarik semula pemangkuan/ kenaikan pangkat berdasarkan peraturan yang sedang berkuatkuas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4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pacing w:lineRule="atLeast" w:line="0"/>
        <w:ind w:left="960" w:hanging="5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ASAN KETUA JABAT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alah dengan ini disahkan bahawa pegawai i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Arial" w:ascii="Arial" w:hAnsi="Arial"/>
          <w:sz w:val="24"/>
          <w:szCs w:val="24"/>
        </w:rPr>
        <w:t>Sila tandakan ( √ ) yang berkaitan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5930</wp:posOffset>
                </wp:positionH>
                <wp:positionV relativeFrom="paragraph">
                  <wp:posOffset>591820</wp:posOffset>
                </wp:positionV>
                <wp:extent cx="4591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46.6pt" to="372pt,4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8685</wp:posOffset>
                </wp:positionH>
                <wp:positionV relativeFrom="paragraph">
                  <wp:posOffset>314960</wp:posOffset>
                </wp:positionV>
                <wp:extent cx="0" cy="28321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4.8pt" to="371.5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65930</wp:posOffset>
                </wp:positionH>
                <wp:positionV relativeFrom="paragraph">
                  <wp:posOffset>321310</wp:posOffset>
                </wp:positionV>
                <wp:extent cx="4591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5.3pt" to="372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72280</wp:posOffset>
                </wp:positionH>
                <wp:positionV relativeFrom="paragraph">
                  <wp:posOffset>314960</wp:posOffset>
                </wp:positionV>
                <wp:extent cx="0" cy="28321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4.8pt" to="336.4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 bebas daripada tindakan tatatertib serta rasuah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64025</wp:posOffset>
                </wp:positionH>
                <wp:positionV relativeFrom="paragraph">
                  <wp:posOffset>581660</wp:posOffset>
                </wp:positionV>
                <wp:extent cx="4591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5.8pt" to="371.85pt,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304800</wp:posOffset>
                </wp:positionV>
                <wp:extent cx="0" cy="28321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4pt" to="371.4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4025</wp:posOffset>
                </wp:positionH>
                <wp:positionV relativeFrom="paragraph">
                  <wp:posOffset>311150</wp:posOffset>
                </wp:positionV>
                <wp:extent cx="45910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4.5pt" to="371.85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304800</wp:posOffset>
                </wp:positionV>
                <wp:extent cx="0" cy="28321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4pt" to="336.25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sedang/ pernah dikenakan tindakan tatatertib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Jika ya, sila nyatakan jenis kesalahan dan tarikh kuatkuasa hukuman: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6" w:name="page33"/>
      <w:bookmarkStart w:id="7" w:name="page33"/>
      <w:bookmarkEnd w:id="7"/>
    </w:p>
    <w:p>
      <w:pPr>
        <w:pStyle w:val="Normal"/>
        <w:spacing w:lineRule="exact" w:line="2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RAKUAN KETUA JABAT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sokong/ Tidak Disokong</w:t>
      </w:r>
    </w:p>
    <w:p>
      <w:pPr>
        <w:pStyle w:val="Normal"/>
        <w:spacing w:lineRule="exact" w:line="1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tong mana yang tidak berkenaan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ndatangan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a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watan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rikh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 Ketua Jabatan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0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5:00Z</dcterms:created>
  <dc:creator>IDZATUL FARAHANA BINTI ITHNIN</dc:creator>
  <dc:description/>
  <cp:keywords/>
  <dc:language>en-US</dc:language>
  <cp:lastModifiedBy>User</cp:lastModifiedBy>
  <cp:lastPrinted>2018-04-18T14:41:00Z</cp:lastPrinted>
  <dcterms:modified xsi:type="dcterms:W3CDTF">2018-04-27T04:15:00Z</dcterms:modified>
  <cp:revision>8</cp:revision>
  <dc:subject/>
  <dc:title/>
</cp:coreProperties>
</file>